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ieszkałego (adres)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urnieju Siatkówki Plażowej, organizowanym przez MKS Malanów oraz Ośrodek Sportu i Rekreacji w Malanowie na boisku w Bibiannie (przy sali OSP) w dniu 29.08.2015 r. Zgadzam się również na wykorzystanie zdjęć z rozgrywek, na których znajduje się moje dziecko, do celów informacyjnych i promocyjnych.</w:t>
      </w:r>
    </w:p>
    <w:p>
      <w:pPr>
        <w:pStyle w:val="Normal"/>
        <w:jc w:val="both"/>
        <w:rPr/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podpis rodziców/opiekunów prawnych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ieszkałego (adres)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urnieju Siatkówki Plażowej, organizowanym przez MKS Malanów oraz Ośrodek Sportu i Rekreacji w Malanowie na boisku w Bibiannie (przy sali OSP) w dniu 29.08.2015 r. Zgadzam się również na wykorzystanie zdjęć z rozgrywek, na których znajduje się moje dziecko, do celów informacyjnych i promocyjnych.</w:t>
      </w:r>
    </w:p>
    <w:p>
      <w:pPr>
        <w:pStyle w:val="Normal"/>
        <w:jc w:val="both"/>
        <w:rPr/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podpis rodziców/opiekunów prawny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3620</wp:posOffset>
                </wp:positionH>
                <wp:positionV relativeFrom="paragraph">
                  <wp:posOffset>10287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8.1pt" to="513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ieszkałego (adres)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urnieju Siatkówki Plażowej, organizowanym przez MKS Malanów oraz Ośrodek Sportu i Rekreacji w Malanowie na boisku w Bibiannie (przy sali OSP) w dniu 29.08.2015 r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podpis rodziców/opiekunów prawnych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GCKiS</dc:creator>
  <dc:description/>
  <cp:keywords/>
  <dc:language>en-US</dc:language>
  <cp:lastModifiedBy>OSIR</cp:lastModifiedBy>
  <cp:lastPrinted>2011-02-02T11:06:00Z</cp:lastPrinted>
  <dcterms:modified xsi:type="dcterms:W3CDTF">2015-08-25T15:21:00Z</dcterms:modified>
  <cp:revision>3</cp:revision>
  <dc:subject/>
  <dc:title>ZGODA RODZICÓW</dc:title>
</cp:coreProperties>
</file>